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SHOUTcast Distributed Network Audio Serv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98-2004 Null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t modified Mar 17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to manage multiple configuration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to another name, and run sc_serv with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_serv.exe sc_leet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uir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User.  The maximum number of simultaneous listen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ute a reasonable value for your available upstream bandwidth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have 256kbps upload DSL, and want to broadcast at 24kbp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oose 256kbps/24kbps=10 maximum listeners.)  Setting this valu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wastes RAM and screws up your broadcast when more peop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 you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assword.  While SHOUTcast never asks a listener for a passwor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ssword is required to broadcast through the server, an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ministration via the web interface to this server.  This ser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ist of only letters and numbers, and is the same server your 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need to enter in the SHOUTcast Source Plug-in for Winamp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NO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chang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ortBase. This is the IP port number your server will ru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lue, and the value + 1 must be available.  If you get a fatal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NAS is setting up a socket on startup, make sure nothing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hine is running on the same port (telnet localhost portnumber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get connection refused then you're clear to use that port).  Ports &lt;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y require root privledges on *nix machines.  The default port is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ase=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g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File: file to use for logging. Can be '/dev/null' or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empty to turn off logging. The default is ./sc_serv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*nix systems or sc_serv_dir\sc_serv.log on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on win32 systems if no path is specified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same dir as the executable, on *nix systems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sc_serv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alTime displays a status line that is update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ith the latest information on the current stream (*nix and win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ole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eenLog controls whether logging is printed to the screen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n *nix and win32 console systems. It is useful to disable th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nning servers in background without their own terminals.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o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howLastSongs specifies how many songs to list in the /play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ge.  The default is 10.  Acceptable entries are 1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Song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chLog decides whether or not the DNAS logfile should track y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touches.  Adds and removes still appea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chLo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ebLog decides whether or not hits to http:// on this DN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logged.  Most people leave this off because the DSP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s http:// calls to update titles and get the listener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takes up a lot of log space eventuall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e people making hits on your admin.cgi or index page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back on.  Note that this setting does NOT affect XM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nters for hits to http://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bLog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3CEnable turns on W3C Logging.  W3C logs contain httpd-lik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every track played for every listener, including byte counts thos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ok.  This data can be parsed with tools like Analog and WebTrends,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ird parties like Arbitron and Measurecast for their repor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Yes 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nabl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3CLog describes the name of the logfile for W3C logging.  Default lo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_w3c.log, in the same directory wherever the DNAS get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og=sc_w3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rcIP, the interface to listen for source connections on (or to make r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nnections on if relaying). Can and usually will be ANY or 127.0.0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Making it 127.0.0.1 will keep other machines from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roadcast using your shoutcast ser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P=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stIP, IP to listen for clients on (and to contact yp.shoutca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 and usually will be be ANY. If your machine has multiple IP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his to the one you want it to be acces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P=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port, port to connect to yp.shoutcast.com on. For people behind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ebproxies, change this to the alternate port (666 is what it might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www.shoutcast.com if you have problems). Otherwise, leave this at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're actively working on re-opening port 666, but as of relea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king port is port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t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ameLookups.  Specify 1 to perform reverse DNS o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may increase the time it takes to conn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erver if your DNS server is slow.  Default is 0 (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ooku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layPort and RelayServer specify that you want to be a rela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ay servers act as clients to another server, and re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RelayPort to 0, RelayServer to empty, or just leave thes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 to disable r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ayPort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ayServer=192.168.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dminPassword.  This password (if specified)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Password to be a broadcast-only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mits HTTP administration tasks to the passw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.  The broadcaster, with the password above,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 in and view connected users, but only the Admin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grant the right to kick, ban, and specify reserve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default is undefined (Password allows control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and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minPassword=admin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oDumpUsers controls whether listeners are disconnected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eam disconnects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umpUse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oDumpSourceTime specifies how long, in seconds, the sourc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ed to be idle before the server disconnects it. 0 will l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eam idle indefinately before disconnecting. The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umpSourceTime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tentDir specifies the directory location on disk of where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-demand content from.  Subdirectories are supported as of DNAS 1.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./content, meaning a directory named conten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where sc_serv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tentDir=./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roFile can specify a mp3 file that will be streamed to listen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they connect before they hear the liv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 that the intro file MUST be the same samplerate/channe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ve stream in order for this to work properly. Although bit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y, you can use '%d' to specify the bitrat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i.e. C:\intro%d.mp3 would be C:\intro64.mp3 if you are casting at 64k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no Int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roFile=c:\intro%d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ackupFile can specify a mp3 file that will be streamed to listen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over again when the source stream disconnects. AutoDump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 to use this feature. When the source stream reconnects, th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rejoined into the live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 that the backup file MUST be the same samplerate/channe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ve stream in order for this to work properly. Although bit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y, you can use '%d' to specify the bitrat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i.e. C:\backup%d.mp3 would be C:\backup32.mp3 if you are casting at 32k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no Back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upFile=C:\intro%d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tleFormat specifies a format string for what title is sent to the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xample, a string of 'Justin Radio' forces the title 'Justin Radio'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the source changes the title. You can use up to one '%s'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hich lets you contain the title from the source.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itleFormat is 'Justin Radio: %s', and the source plug-in's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'Billy plays the blues', then the net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'Justin Radio: Billy plays the blues'. Note: only works on non-relay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default is no forma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Format=Justin Radio: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RLFormat specifies a format string for what url is sent to the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haves like TitleForma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no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RLFormat=http://www.server.com/redirect.cgi?url=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blicServer can be always, never, or default (the default, 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setting other than default will override the publi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source plug-in or of a SHOUTcast server that is being r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er=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wRelay determines whether or not other SHOUTcast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mitted to relay this server. 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Rela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wPublicRelay, when set to No, will tell any relaying serv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list the server in the SHOUTcast directory (non-public)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relaying server's Public flag is set to defaul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PublicRela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etaInterval specifies how often, in bytes, metadata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ou should really leave this at the default of 8192, but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vi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terval=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stenerTimer is a value in minutes of maximum permitt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connected listener.  If someone is connected for lon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time, in minutes, they are disconnected.  When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is no limit defined.  Defa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enerTimer=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anFile is the text file sc_serv reads and writ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the list of clients prohibited to conn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er.  It's automatically generated via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nFile=sc_serv.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ipFile is the text file sc_serv reads and writ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the list of client IPs which are *ALWAYS*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connect to this server (useful for relay ser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is automatically generated via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face.  Note that if your server is FULL,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a Reserved IP connects, the DNAS will forc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ening for the longest time off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pFile=sc_serv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IPOnly, when set to Yes, will only allow IP addresses listed i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P list to connect and relay.  All other connections for listening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really only useful for servers whose sole purpose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mary feed to all public relays.  Setting this value to Yes also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er into Private mode, since listing this server in the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pointless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POnl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xtended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old features previously at this location, HistoryLog and CurrentLo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 longer used and succeded by W3C Logging and XM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s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que: assigns a variable name for use in any config item which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.  Useful for servers running lots of SHOUTcast servers that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iguration parameters, excepting logfile names, banfile names, etc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 that takes a pathname can include the character $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stitute $ for the variable assigned here.  Keep in mind tha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 can only be used after it is defined, so don't try to us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variable substitution in a path before you define it. 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l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ique=my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then define Log=/usr/local/shoutcast/$.log in an includ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.  Default is Unique=$, so that by default any file with $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n't substitute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: instructs the sc_serv to read from the named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at the point of insertion of the Include statement*, and proces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cluded file was part of itself.  Note that all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DNAS config file are processed first to last, so if an ite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wice in a configuration, the last item to process will be the on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ffect.  For this reason, it's usually a good idea to use the Includ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=/usr/local/shoutcast/common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MESS WITH THIS STUFF UNLESS YOU REALLY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COMPLAIN TO US IF YOU MESS WITH IT AND THING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puCount is used to explicitly limit the DNAS to dominating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mount of processors in multiprocessor systems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Tcast creates one thread for every processor it det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st system, and assigns listeners equally across all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event SHOUTcast doesn't correctly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PUs in your host, or if you for whatever reason wan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NAS to not use other processors, you can say s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behavior is to use as many processors as the DNAS det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pu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leep defines the granularity of the client threads for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NAS 1.7.0, per client thread, will send up to 1,024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 socket (or less depending on the window availabl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leep for the provided duration before repeating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 that making this value smaller will vastly increase CPU u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our machine.  Increasing reduces CPU, but increasing this value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ill cause skips.  The value which seems most optimal for 128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eaming is 833 (833 microseconds per client poll) on our test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e wouldn't recommend setting it any lower than 100, or any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,024.  If you have a slower machine, set this number low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k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value is 8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leep=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nXML strips some whitespace and linefeeds from XML out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uses some (poorly written) XML parsers.  If you get XML render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y turning this on.  Default is No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eanXM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G RU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